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Дело №2-0419-2902/202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5 года                                                                                    гор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СФО Стандарт (ООО СФО Стандарт) к Субботину Антону Игоревичу о взыскании задолженности по договору зай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СФО Стандарт (ООО СФО Стандарт) (ИНН </w:t>
      </w:r>
      <w:r>
        <w:rPr>
          <w:rStyle w:val="Hgkelc"/>
          <w:bCs/>
          <w:sz w:val="28"/>
          <w:szCs w:val="28"/>
        </w:rPr>
        <w:t>7203528656</w:t>
      </w:r>
      <w:r>
        <w:rPr>
          <w:sz w:val="28"/>
          <w:szCs w:val="28"/>
        </w:rPr>
        <w:t>) к Субботину Антону Игоревичу (паспорт *) о взыскании задолженности по договору займа № * от 11.05.2021 года за период с 11.05.2021 года по 08.10.2021 года в размере 41 250 рублей, в том числе 16 500 рублей – сумма основного займа, 24 750 рублей – проценты за пользование займом, расходов по уплате государственной пошлины в размере 1 437 рублей 50 коп., отказать в связи с пропуском срока исковой давности обращения в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                                                                   В.А Байкина</w:t>
      </w:r>
    </w:p>
    <w:sectPr>
      <w:type w:val="nextPage"/>
      <w:pgSz w:w="11906" w:h="16838"/>
      <w:pgMar w:left="1588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